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Свяжина Анатолия Андрее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Свяжин А.А.,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Свяжин А.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Свяжин А.А. обязан представить в налоговый орган расчет по страховым взносам за 9 месяцев 2024 года в срок не позднее 25 октября 2024 года. При этом, * в лице * Свяжина А.А.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Свяжин А.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Свя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Свяжина А.А. по адресу его места жительства, указанного в качестве такового в протоколе об административном правонарушении. Однако Свя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Свяжина А.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Свяжина А.А.</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Свяжина А.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Свяжин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вяжин А.А. извещен, копия протокола в адрес Свяжина А.А.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Свяжин А.А., дата внесения сведений – 12 июля 2022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Свяжина А.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Свяжину А.А</w:t>
      </w:r>
      <w:r>
        <w:rPr>
          <w:sz w:val="27"/>
          <w:szCs w:val="27"/>
        </w:rPr>
        <w:t xml:space="preserve">.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Свяжин А.А</w:t>
      </w:r>
      <w:r>
        <w:rPr>
          <w:sz w:val="27"/>
          <w:szCs w:val="27"/>
        </w:rPr>
        <w:t>.</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Свяжину А.А.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Свяжина Анатолия Андре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4-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021-82</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